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大冶市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6"/>
          <w:szCs w:val="36"/>
        </w:rPr>
        <w:t>年秋季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主</w:t>
      </w:r>
      <w:r>
        <w:rPr>
          <w:rFonts w:ascii="宋体" w:hAnsi="宋体" w:cs="宋体"/>
          <w:b/>
          <w:color w:val="000000"/>
          <w:sz w:val="36"/>
          <w:szCs w:val="36"/>
        </w:rPr>
        <w:t>城区义务教育阶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生招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中华人民共和国义务教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</w:t>
      </w:r>
      <w:r>
        <w:rPr>
          <w:rFonts w:ascii="仿宋" w:hAnsi="仿宋" w:cs="仿宋" w:eastAsia="仿宋"/>
          <w:color w:val="000000"/>
          <w:sz w:val="30"/>
          <w:szCs w:val="30"/>
        </w:rPr>
        <w:t>》及义务教育学校“就近划片、免试入学”的招生原则，现将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年秋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市主城区</w:t>
      </w:r>
      <w:r>
        <w:rPr>
          <w:rFonts w:ascii="仿宋" w:hAnsi="仿宋" w:cs="仿宋" w:eastAsia="仿宋"/>
          <w:color w:val="000000"/>
          <w:sz w:val="30"/>
          <w:szCs w:val="30"/>
        </w:rPr>
        <w:t>义务教育阶段学校新生招生有关事项公告如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6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一、招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公告所称的主城区是指户籍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东岳派出所、东风路派出所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招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生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小学一年级新生：</w:t>
      </w:r>
      <w:r>
        <w:rPr>
          <w:rFonts w:ascii="仿宋" w:hAnsi="仿宋" w:cs="仿宋" w:eastAsia="仿宋"/>
          <w:color w:val="000000"/>
          <w:sz w:val="30"/>
          <w:szCs w:val="30"/>
        </w:rPr>
        <w:t>年满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周岁，即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及以前出生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初中七年级新生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主</w:t>
      </w:r>
      <w:r>
        <w:rPr>
          <w:rFonts w:ascii="仿宋" w:hAnsi="仿宋" w:cs="仿宋" w:eastAsia="仿宋"/>
          <w:color w:val="000000"/>
          <w:sz w:val="30"/>
          <w:szCs w:val="30"/>
        </w:rPr>
        <w:t>城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民办</w:t>
      </w:r>
      <w:r>
        <w:rPr>
          <w:rFonts w:ascii="仿宋" w:hAnsi="仿宋" w:cs="仿宋" w:eastAsia="仿宋"/>
          <w:color w:val="000000"/>
          <w:sz w:val="30"/>
          <w:szCs w:val="30"/>
        </w:rPr>
        <w:t>小学毕业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主</w:t>
      </w:r>
      <w:r>
        <w:rPr>
          <w:rFonts w:ascii="仿宋" w:hAnsi="仿宋" w:cs="仿宋" w:eastAsia="仿宋"/>
          <w:color w:val="000000"/>
          <w:sz w:val="30"/>
          <w:szCs w:val="30"/>
        </w:rPr>
        <w:t>城区小学毕业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主</w:t>
      </w:r>
      <w:r>
        <w:rPr>
          <w:rFonts w:ascii="仿宋" w:hAnsi="仿宋" w:cs="仿宋" w:eastAsia="仿宋"/>
          <w:color w:val="000000"/>
          <w:sz w:val="30"/>
          <w:szCs w:val="30"/>
        </w:rPr>
        <w:t>城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办</w:t>
      </w:r>
      <w:r>
        <w:rPr>
          <w:rFonts w:ascii="仿宋" w:hAnsi="仿宋" w:cs="仿宋" w:eastAsia="仿宋"/>
          <w:color w:val="000000"/>
          <w:sz w:val="30"/>
          <w:szCs w:val="30"/>
        </w:rPr>
        <w:t>小学毕业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已申报结束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三、学位分配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在主城区有户口或房产证（不动产证）的，按划片招生、相对就近原则分配学位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已购买主城区商品房，且已实际入住超过半年，但未办理不动产权证的，视城区学位情况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符合“城区务工”或“城区经商”入学条件的，根据“两为主”（以流入地为主，以公办学校为主）原则，视申报条件调剂到有富余学位的公办学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现居住地或经营场所地址只作为分配学位的参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四、招生条件及相应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城区户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新生户籍隶属于东岳路派出所、东风路派出所管辖，户主为新生的直系亲属（指父母、祖父母、外祖父母），且新生与父（母）在同一户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上传材料包括户口本地址页、新生本人页、户主页、新生父母页、户口总页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若户口本上的户主不是新生父母须提供新生出生证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城区房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城区房产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已办理或不动产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，且房产证或不动产权证的户主是新生的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上传材料包括户口本地址页、新生本人页、新生父母页、户口总页、房产证或不动产权证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若户口本上的户主不是新生父母须提供新生出生证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已购买主城区商品房，未办理房产证或不动产权证，但已实际入住超过半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上传材料包括户口本地址页、新生本人页、新生父母页、户口总页、商品房购买合同、电子发票及填写缴纳水电费的用户名称、用户编号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若户口本上的户主不是新生父母须提供新生出生证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城区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截止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日，新生父母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主城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经商连续半年及以上，且有主城区工商营业执照。</w:t>
      </w:r>
      <w:r>
        <w:rPr>
          <w:rFonts w:ascii="仿宋" w:hAnsi="仿宋" w:cs="仿宋" w:eastAsia="仿宋"/>
          <w:b w:val="false"/>
          <w:bCs/>
          <w:color w:val="FF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上传材料包括户口本地址页、新生本人页、新生父母页、户口总页、营业执照、填报现居所信息（无需提供租房合同、房租收据、社区居住证明）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若户口本上的户主不是新生父母须提供新生出生证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城区固定务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截止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日，新生的父母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在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务工连续半年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上传材料包括户口本地址页、新生本人页、新生父母页、户口总页、正式劳动合同、用人单位含新生父（母）姓名在内的连续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个月的工资表、用人单位缴纳的近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个月城镇职工养老保险凭证、填报现居所信息（无需提供租房合同、房租收据、社区居住证明）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若户口本上的户主不是新生父母须提供新生出生证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63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特殊群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非大冶户籍来冶经商、务工，且持有大冶市公安局办理的湖北省居住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只上传户口本和居住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即可，无需提供经商、用工材料和现居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对符合条件的现役军人子女、烈士子女、公安英模和因公牺牲伤残警察子女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招商引资高层次人才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及其他各类优抚对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按照有关政策予以优待。程序为：按网上申报程序填报信息，另外由市级相关部门向市教育局集中提交相关纸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符合随班就读的适龄残疾儿童，其监护人或社区（村）应确保及时网报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港湖村、青松村户口或房产可申报青松学校；碧桂园社区、海雅社区、腾龙社区户口或房产可申报熊家洲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申报时间及方式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申报时间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申报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注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账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微信扫码关注“大冶教育”公众号，点击“招生入学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进入“新生报名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按要求注册帐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记住用户名（手机号）和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填报信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登录后，按申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类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上传相关材料，点击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提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”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获取“网络登记号”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即网报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时，网上申报暂时停止，系统暂时关闭，等待市教育局初审。不按期网上申报，视为放弃城区学位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网上初审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日—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市教育局将对新生登记的材料进行审核、比对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公布初审结果，结果分三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“合格”，将安排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“待定”，将视新生入学条件和城区学位情况，决定是否安排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“不合格”，不安排城区学位，依法回户籍所在地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信息确认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6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日—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网上申报系统再次开放，家长根据网上反馈的初审结果，进行确认。如果有异议或者有需要修改或补充的资料，可以在这期间进行重新编辑补充。如果没有异议，可不作任何改动，等待终审。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时，网上申报工作全部结束，系统关闭，新生网报信息将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网上终审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日—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市教育局将联合公安、不动产登记中心、市场监管、民政、人社、社区等部门比对信息，并通过实地走访等方式核实，同时组织专班进行网上审核。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，网上审核结束，家长可查看最终审核结果：“合格”、“待定”、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公布招生区域、发放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根据符合城区就读条件的新生分布及各学校学位情况，划定城区学校招生区域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经审核符合城区就读条件的学生，家长携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新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户口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或学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人的身份证，依据网络登记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市教育局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规定时间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指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地点领取入学通知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体时间时间地点将根据疫情防控要求在“大冶教育”微信公众号及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民办学校学位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民办学校遵守义务教育免试入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公民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规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不得以任何形式提前选择生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其它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如因疫情防控工作需要，相关工作的时间和地点有所改变，将会提前在“大冶教育”微信公众号发布信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申报的信息资料要真实、规范，户口本等相关材料不得涂改、造假，公章要清晰。凡弄虚作假的，一经发现，取消其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不足龄儿童不得申报，足龄、足条件的必须依法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各幼儿园做好本园家长的申报宣传和网报技术培训工作，确保符合条件的适龄儿童在规定的时限申报，一个不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市教育局提供咨询电话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889753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市教育局基础教育股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“大冶教育”微信公众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会及时发布招生相关解释、说明、提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家长朋友持续关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一般没必要外出咨询招生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市教育局设立招生纪律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信访办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897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政工股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897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市纪委监委派出教育纪检组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897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：“大冶教育”微信公众号二维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84935" cy="13976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大冶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440" w:right="1646" w:gutter="0" w:header="0" w:top="1402" w:footer="39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4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9:00Z</dcterms:created>
  <dc:creator>User</dc:creator>
  <dc:description/>
  <dc:language>en-US</dc:language>
  <cp:lastModifiedBy>ing</cp:lastModifiedBy>
  <cp:lastPrinted>2021-06-10T08:26:00Z</cp:lastPrinted>
  <dcterms:modified xsi:type="dcterms:W3CDTF">2021-06-10T11:10:32Z</dcterms:modified>
  <cp:revision>6</cp:revision>
  <dc:subject/>
  <dc:title>大冶市2014年秋季城区义务教育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F16144124450EA9525AFA3D3C84E2</vt:lpwstr>
  </property>
  <property fmtid="{D5CDD505-2E9C-101B-9397-08002B2CF9AE}" pid="3" name="KSOProductBuildVer">
    <vt:lpwstr>2052-11.1.0.10577</vt:lpwstr>
  </property>
</Properties>
</file>