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白底</w:t>
            </w: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居民</w:t>
            </w: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黄石市教育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" w:hanging="108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98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暖空微凉</cp:lastModifiedBy>
  <cp:lastPrinted>2024-03-11T10:52:00Z</cp:lastPrinted>
  <dcterms:modified xsi:type="dcterms:W3CDTF">2024-03-19T08:09:33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84F07F72432C923E59121349021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